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会计师事务所负面积分制管理办法（试行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起草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加强对会计师事务所监督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会计师事务所执业许可和监督管理办法》（财政部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和四川省财政厅《关于推动注册会计师行业高质量发展的意见》（川财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等文件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起草了《会计师事务所负面积分制管理办法（试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征求意见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下简称《办法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现将有关情况说明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切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动行政监管与自律监督双管齐下协同发力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，财政厅印发《关于推动注册会计师行业高质量发展的意见》，提出探索建立会计师事务所负面积分制度，要求坚持问题导向，聚焦会计师事务所执业过程中发生的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当情形，合理设置负面积分事项和积分标准，实施动态负面积分管理，对积分达到预警线的会计师事务所进行重点监督检查，促进公平竞争和依法合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去年以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先后组织不同规模、不同类型的会计师事务所召开座谈会，听取对负面积分制管理的意见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邀请高校教授和会计师事务所负责人代表，进一步讨论负面积分制管理的可行性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体操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措施，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面积分制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步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正式印发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关于推动注册会计师行业高质量发展的意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提出探索建立负面积分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并于去年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形成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计师事务所负面积分制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方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要求修改完善后，形成了目前的《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主要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办法》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第一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：总则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明确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师事务所负面积分制管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定目的、适用范围、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工作机制等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财政厅会同四川省注册会计师行业协会等单位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聚焦全省注册会计师和会计师事务所执业过程中出现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行业惩戒、行政处罚、刑事处罚、投诉举报、审计报告退回、变更报备、超出胜任能力和网络售卖审计报告等八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不当情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实施负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积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发挥动态警示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第二部分：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实施细则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明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积分的记分事项、记分标准和记分方式、记分周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明确了行业惩戒、行政处罚等八类负面积分事项的具体内容、分值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保负面积分制管理的可操作性和准确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第三部分：结果运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明确负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的统计分析、公开公示、强化监管、动态调整等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：在加强负面积分情况公开公示的基础上，将会计师事务所负面积分情况作为财政重点监督检查、行业自律检查的重要参考，针对积分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（含）以上的会计师事务所还将予以书面警示提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第四部分：附则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明确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相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关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员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违纪违规行为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责任追究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以及《办法》转致条款和施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间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内容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757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widowControl w:val="false"/>
      <w:spacing w:lineRule="exact" w:line="560" w:before="0" w:after="0"/>
      <w:ind w:firstLine="200"/>
      <w:jc w:val="center"/>
    </w:pPr>
    <w:rPr>
      <w:rFonts w:ascii="Calibri" w:hAnsi="Calibri" w:eastAsia="仿宋_GB2312" w:cs="Times New Roman"/>
      <w:b/>
      <w:bCs/>
      <w:kern w:val="2"/>
      <w:sz w:val="44"/>
      <w:szCs w:val="44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3:00Z</dcterms:created>
  <dc:creator>user</dc:creator>
  <dc:description/>
  <dc:language>en-US</dc:language>
  <cp:lastModifiedBy>garetwall</cp:lastModifiedBy>
  <cp:lastPrinted>2025-08-13T23:28:00Z</cp:lastPrinted>
  <dcterms:modified xsi:type="dcterms:W3CDTF">2025-08-18T19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739</vt:lpwstr>
  </property>
</Properties>
</file>