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2"/>
        <w:gridCol w:w="6270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_GBK" w:hAnsi="方正楷体_GBK" w:eastAsia="方正楷体_GBK" w:cs="宋体;方正小标宋简体"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宋体;方正小标宋简体" w:eastAsia="方正楷体_GBK"/>
                <w:sz w:val="32"/>
                <w:szCs w:val="32"/>
                <w:lang w:bidi="ar-SA"/>
              </w:rPr>
              <w:t>风险级别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_GBK" w:hAnsi="方正楷体_GBK" w:eastAsia="方正楷体_GBK" w:cs="Arial;DejaVu Sans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方正楷体_GBK" w:hAnsi="方正楷体_GBK" w:cs="Arial;DejaVu Sans" w:eastAsia="方正楷体_GBK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首次判定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_GBK" w:hAnsi="方正楷体_GBK" w:eastAsia="方正楷体_GBK" w:cs="宋体;方正小标宋简体"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宋体;方正小标宋简体" w:eastAsia="方正楷体_GBK"/>
                <w:sz w:val="32"/>
                <w:szCs w:val="32"/>
                <w:lang w:bidi="ar-SA"/>
              </w:rPr>
              <w:t>动态调整</w:t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bidi="ar-SA"/>
              </w:rPr>
              <w:t>高风险项目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同一国家、同一产品，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年的任一年度监控周期内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次检出禁用药物、生物毒素不合格的，该国家该产品该项目判定为高风险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个月内再次检出不合格的，维持高风险项目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个月内未检出不合格的，调整为中风险项目。</w:t>
            </w:r>
          </w:p>
        </w:tc>
      </w:tr>
      <w:tr>
        <w:trPr>
          <w:trHeight w:val="31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bidi="ar-SA"/>
              </w:rPr>
              <w:t>中风险项目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同一国家、同一产品，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年的任一年度监控周期内，曾检出禁用药物、生物毒素不合格的，或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次检出其他项目不合格的，该国家该产品该项目判定为中风险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个月内检出不合格，但禁用药物、生物毒素不合格未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次的，维持中风险项目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个月内累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次检出禁用药物、生物毒素不合格的，调整为高风险项目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个月内未检出不合格的，调整为低风险项目。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bidi="ar-SA"/>
              </w:rPr>
              <w:t>低风险项目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其他情形为低风险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未检出不合格的，维持低风险项目；检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次不合格的，调整为中风险项目。</w:t>
            </w:r>
          </w:p>
        </w:tc>
      </w:tr>
    </w:tbl>
    <w:p>
      <w:pPr>
        <w:pStyle w:val="Normal"/>
        <w:spacing w:lineRule="exact" w:line="4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进境食用水生动物风险级别及调整原则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方正楷体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SimSun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SimSun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SimSun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SimSun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;DejaVu Sans" w:hAnsi="Arial;DejaVu Sans" w:cs="Arial;DejaVu Sans"/>
      <w:sz w:val="28"/>
      <w:szCs w:val="28"/>
    </w:rPr>
  </w:style>
  <w:style w:type="paragraph" w:styleId="6310">
    <w:name w:val="样式 63 10 磅"/>
    <w:next w:val="2"/>
    <w:qFormat/>
    <w:pPr>
      <w:widowControl w:val="false"/>
      <w:bidi w:val="0"/>
      <w:jc w:val="both"/>
    </w:pPr>
    <w:rPr>
      <w:rFonts w:ascii="Calibri;Times New Roman" w:hAnsi="Calibri;Times New Roman" w:eastAsia="SimSun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刘玮娜</cp:lastModifiedBy>
  <dcterms:modified xsi:type="dcterms:W3CDTF">2025-09-28T07:33:27Z</dcterms:modified>
  <cp:revision>2</cp:revision>
  <dc:subject/>
  <dc:title/>
</cp:coreProperties>
</file>