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《税务人员税收业务违法行为处分规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征求意见稿）》的起草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深入推进从严治税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促进税务干部廉洁从税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华人民共和国公职人员政务处分法》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税务总局对《税收违法违纪行为处分规定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人力资源社会保障部 国家税务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规定》</w:t>
      </w:r>
      <w:r>
        <w:rPr>
          <w:rFonts w:ascii="仿宋_GB2312" w:hAnsi="仿宋_GB2312" w:eastAsia="仿宋_GB2312"/>
          <w:sz w:val="32"/>
          <w:szCs w:val="32"/>
          <w:lang w:eastAsia="zh-CN"/>
        </w:rPr>
        <w:t>）进行修改并形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税务人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税收业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违法行为处分规定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征求意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稿）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以下简称《征求意见稿》），拟以税务规章形式公布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说明如下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原监察部、人力资源社会保障部、税务总局以联合规章的形式发布《规定》，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施行。《规定》对税收违法违纪行为的处分对象、行为设定、处分种类和幅度作出规定，对保障税收征管秩序发挥重要作用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目前，《规定》制定实施已逾十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施行的《中华人民共和国公职人员政务处分法》（以下简称《政务处分法》）从法律层面明确规范了公职人员处分行为，《规定》部分内容与机构改革不相适应，与法律规定不相协调。为一体推进依法治税、以数治税、从严治税，深入实施税费征管“强基工程”，税务总局深入开展调研论证，广泛听取意见建议，征求相关部门意见，形成了《征求意见稿》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征求意见稿》共五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主要内容包括：</w:t>
      </w:r>
    </w:p>
    <w:p>
      <w:pPr>
        <w:pStyle w:val="Normal"/>
        <w:snapToGrid w:val="false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明确总体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立法目的、制定依据、适用对象、基本原则、适用原则等内容，明确税务人员税收业务违法行为处分工作原则（第一章）。</w:t>
      </w:r>
    </w:p>
    <w:p>
      <w:pPr>
        <w:pStyle w:val="Normal"/>
        <w:snapToGrid w:val="false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规定处分种类和适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《政务处分法》有关规定，明确关于处分的种类、期间、从轻或者减轻、免予或者不予处分、从重处分的适用，规定集体决定中有关责任人员的处理、共同违法处理等内容（第二章）。</w:t>
      </w:r>
    </w:p>
    <w:p>
      <w:pPr>
        <w:pStyle w:val="Normal"/>
        <w:snapToGrid w:val="false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完善违法行为及其处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现行税收征管法及实施细则中有关税收业务违法行为情形，对照《中国共产党纪律处分条例》《政务处分法》的量责规定，明确税收违法行为适用的处分（第三章）。</w:t>
      </w:r>
    </w:p>
    <w:p>
      <w:pPr>
        <w:pStyle w:val="Normal"/>
        <w:snapToGrid w:val="false"/>
        <w:spacing w:lineRule="exact" w:line="600"/>
        <w:ind w:firstLine="64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是规范处分程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政务处分法》等规定，明确了调查权限、调查人员、处分决定主体、免予或不予处分程序规定、复核或申诉程序以及与党纪处分相衔接等内容（第四章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外，明确了事业单位工作人员、机关工勤人员、编外人员处分依据，社保非税业务参照适用，新旧规定的衔接和施行日期等（第五章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16:00Z</dcterms:created>
  <dc:creator>guest</dc:creator>
  <dc:description/>
  <dc:language>en-US</dc:language>
  <cp:lastModifiedBy>guest</cp:lastModifiedBy>
  <cp:lastPrinted>2025-09-14T01:35:00Z</cp:lastPrinted>
  <dcterms:modified xsi:type="dcterms:W3CDTF">2025-09-24T08:58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