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国家税务总局云南省税务局关于明确重大税务行政处罚案件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准的公告》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《公告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（征求意见稿）制定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重大税务案件审理，保护纳税人缴费人等税务行政相对人合法权益，推进科学民主决策，根据《重大税务案件审理办法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税务总局令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公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修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十一条第一款第一项“重大税务行政处罚案件，具体标准由各省、自治区、直辖市和计划单列市税务局根据本地情况自行制定，报国家税务总局备案”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税务工作实际，需对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税务行政处罚案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明确，并根据《税务规范性文件制定管理办法》（国家税务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布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修改）的规定，以公告的形式对外发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《公告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征求意见稿）</w:t>
      </w:r>
      <w:r>
        <w:rPr>
          <w:rFonts w:ascii="方正黑体_GBK" w:hAnsi="方正黑体_GBK" w:cs="方正黑体_GBK" w:eastAsia="方正黑体_GBK"/>
          <w:sz w:val="32"/>
          <w:szCs w:val="32"/>
        </w:rPr>
        <w:t>主要内容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告把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税务行政处罚案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如下：省局稽查局立案查处的拟处应补缴税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倍以上（含本数）的罚款且罚款金额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（含本数）的案件。</w:t>
      </w:r>
      <w:r>
        <w:rPr>
          <w:rFonts w:ascii="仿宋_GB2312" w:hAnsi="仿宋_GB2312" w:eastAsia="仿宋_GB2312"/>
          <w:sz w:val="32"/>
          <w:szCs w:val="32"/>
        </w:rPr>
        <w:t>昆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玉溪、曲靖、红河、</w:t>
      </w:r>
      <w:r>
        <w:rPr>
          <w:rFonts w:ascii="仿宋_GB2312" w:hAnsi="仿宋_GB2312" w:eastAsia="仿宋_GB2312"/>
          <w:sz w:val="32"/>
          <w:szCs w:val="32"/>
        </w:rPr>
        <w:t>滇中新区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查部门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处罚款金额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（含本数）的案件。其他州市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查部门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处罚款金额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元以上（含本数）的案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施行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起施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38:00Z</dcterms:created>
  <dc:creator>user</dc:creator>
  <dc:description/>
  <dc:language>en-US</dc:language>
  <cp:lastModifiedBy>user</cp:lastModifiedBy>
  <dcterms:modified xsi:type="dcterms:W3CDTF">2025-08-11T17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